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ANGO TECHNOLOGY CENTER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OINT COMMITTE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 Vo-Tech Driv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il City, Pennsylvania   1630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2880" w:firstLine="72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AGEND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2880"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December 6, 201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TO:     </w:t>
      </w:r>
      <w:r>
        <w:rPr>
          <w:rFonts w:cs="Arial" w:ascii="Arial" w:hAnsi="Arial"/>
          <w:sz w:val="20"/>
        </w:rPr>
        <w:t>Venango Technology Center Joint Committe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FROM:    </w:t>
      </w:r>
      <w:r>
        <w:rPr>
          <w:rFonts w:cs="Arial" w:ascii="Arial" w:hAnsi="Arial"/>
          <w:bCs/>
          <w:sz w:val="20"/>
        </w:rPr>
        <w:t>Patrick M. Adams</w:t>
      </w:r>
      <w:r>
        <w:rPr>
          <w:rFonts w:cs="Arial" w:ascii="Arial" w:hAnsi="Arial"/>
          <w:sz w:val="20"/>
        </w:rPr>
        <w:t>, Secretary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Moment of Sile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   Pledge of Allegia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ll Cal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organization of Joint Committe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ction of Temporary Chairma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ction of Chairma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ction of Vice Chairman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Adoption of 2019 Joint Committee Meeting Schedule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>
          <w:rFonts w:cs="Arial" w:ascii="Arial" w:hAnsi="Arial"/>
          <w:sz w:val="20"/>
        </w:rPr>
        <w:t xml:space="preserve">Appoint Christopher Sennett, of Knox, McLaughlin, Gornall &amp; Sennett as Solicitor of the Joint Committee  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for 2019 at a cost of $125.00 per hour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pproval of the Minutes of the November 5, 2018 Meet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Treasurer’s and Secretary’s Report and Special Account Report as of 12/6/18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7.   Payment of Bills: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 of bills enclos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unications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utes of the Professional Advisory Committee Meeting – 11/30/18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endar of Events - Decembe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hly Enrollment Repo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ministrator’s Report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170" w:hanging="8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ction:   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e additions to the Professional Advisory Committees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e equipment disposal list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prove NOREBT Trust amendments as presented. 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e Director’s substitute stipend to $75.00 per day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170" w:hanging="810"/>
        <w:rPr/>
      </w:pPr>
      <w:r>
        <w:rPr>
          <w:rFonts w:cs="Arial" w:ascii="Arial" w:hAnsi="Arial"/>
          <w:sz w:val="20"/>
        </w:rPr>
        <w:t>Report:   Discuss membership of the Authority board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170" w:hanging="810"/>
        <w:rPr/>
      </w:pPr>
      <w:r>
        <w:rPr>
          <w:rFonts w:cs="Arial" w:ascii="Arial" w:hAnsi="Arial"/>
          <w:sz w:val="20"/>
        </w:rPr>
        <w:t>Report:   Director’s Review of Activities 11/6/18 – 12/6/18 – Mr. Fontanazz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d Business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w Busines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on:  Approve increase in the Practical Nursing substitute rate to $150.00 per da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ction:  Approve Robert Moore to attend the Coopeative Education Symposium in Hershey on February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14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nd 1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, 2019 at a cost not to exceed $750.00.  Funding – Local </w:t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1170" w:hanging="360"/>
      </w:pPr>
      <w:rPr>
        <w:sz w:val="20"/>
        <w:szCs w:val="20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2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30:00Z</dcterms:created>
  <dc:creator>jbauer</dc:creator>
  <dc:description/>
  <cp:keywords/>
  <dc:language>en-US</dc:language>
  <cp:lastModifiedBy>Pat Adams</cp:lastModifiedBy>
  <cp:lastPrinted>2015-12-03T12:50:00Z</cp:lastPrinted>
  <dcterms:modified xsi:type="dcterms:W3CDTF">2018-12-04T19:56:00Z</dcterms:modified>
  <cp:revision>4</cp:revision>
  <dc:subject/>
  <dc:title>VENANGO COUNTY AREA VOCATIONAL-TECHNICAL</dc:title>
</cp:coreProperties>
</file>